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</w:t>
      </w:r>
      <w:bookmarkStart w:id="0" w:name="_GoBack"/>
      <w:bookmarkEnd w:id="0"/>
      <w:r>
        <w:rPr>
          <w:rFonts w:cs="Arial" w:ascii="Arial" w:hAnsi="Arial"/>
          <w:b/>
        </w:rPr>
        <w:t>. ESMERALDA RAMOS JIMENEZ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DORA DE LA LIC. EN ARQUITECTUR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ARIO DE LA COST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UNTO: CONSTANCIA DE FIN DE PRACTICAS PROFESIONAL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 la presente se hace constar que la/el  alumno (a) ._______________________________________ con código ___________________, de la Licenciatura en Arquitectura del Centro Universitario de la Costa de la  Universidad de Guadalajara, realizó satisfactoriamente sus Prácticas Profesionales en esta Empresa/Institución_________________________________________ con numero de convenio con la Universidad de Guadalajara________________________ en el área de ________________________________________, con una duración de 520 horas, con fechas desde el dia_____mes_________año______al  día _____mes_________año_____ demostrando una actitud de servicio, amabilidad y responsabilidad  a las tareas encomendadas, por lo que se extiende la presente constancia para los fines que más convenga al interesado (a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 u observaciones por parte de la empresa del desempeño del practica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uerto Vallarta, Jalisco a ____de_____________ del 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   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Nombre completo y                                  Sello de la empresa/Institución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firma del Representante lega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5585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45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12:00Z</dcterms:created>
  <dc:creator>Marina del Carmen Ramos Medina</dc:creator>
  <dc:description/>
  <dc:language>en-US</dc:language>
  <cp:lastModifiedBy>Esmeralda Ramos  Jiménez</cp:lastModifiedBy>
  <dcterms:modified xsi:type="dcterms:W3CDTF">2024-09-04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