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199" w:before="0" w:after="0"/>
        <w:ind w:left="1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BR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S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R: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199" w:before="0" w:after="0"/>
        <w:ind w:left="1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GO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597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9800" cy="10058400"/>
                          <a:chOff x="0" y="0"/>
                          <a:chExt cx="7759800" cy="10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5980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1473840"/>
                            <a:ext cx="70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77080"/>
                            <a:ext cx="7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">
                                <a:moveTo>
                                  <a:pt x="0" y="0"/>
                                </a:moveTo>
                                <a:lnTo>
                                  <a:pt x="0" y="1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7760" y="1477080"/>
                            <a:ext cx="7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">
                                <a:moveTo>
                                  <a:pt x="0" y="0"/>
                                </a:moveTo>
                                <a:lnTo>
                                  <a:pt x="0" y="1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775520"/>
                            <a:ext cx="70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076480"/>
                            <a:ext cx="70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38200"/>
                            <a:ext cx="70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7" h="0">
                                <a:moveTo>
                                  <a:pt x="0" y="0"/>
                                </a:moveTo>
                                <a:lnTo>
                                  <a:pt x="110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pt;height:792pt" coordorigin="0,0" coordsize="12220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219;height:158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path="m0,0l11046,0e" stroked="t" o:allowincell="f" style="position:absolute;left:561;top:2321;width:110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0e" stroked="t" o:allowincell="f" style="position:absolute;left:566;top:2326;width:0;height:13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0e" stroked="t" o:allowincell="f" style="position:absolute;left:11603;top:2326;width:0;height:13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46,0e" stroked="t" o:allowincell="f" style="position:absolute;left:561;top:2796;width:110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46,0e" stroked="t" o:allowincell="f" style="position:absolute;left:561;top:3270;width:110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46,0e" stroked="t" o:allowincell="f" style="position:absolute;left:561;top:3682;width:110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R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UN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R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UNI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RI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1"/>
      </w:tblGrid>
      <w:tr>
        <w:trPr>
          <w:trHeight w:val="401" w:hRule="exac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Q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U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: </w:t>
            </w:r>
          </w:p>
        </w:tc>
      </w:tr>
      <w:tr>
        <w:trPr>
          <w:trHeight w:val="401" w:hRule="exac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Q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: </w:t>
            </w:r>
          </w:p>
        </w:tc>
      </w:tr>
      <w:tr>
        <w:trPr>
          <w:trHeight w:val="401" w:hRule="exac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6840" w:leader="none"/>
              </w:tabs>
              <w:autoSpaceDE w:val="false"/>
              <w:spacing w:lineRule="exact" w:line="37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Q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: </w:t>
              <w:tab/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”</w:t>
              <w:tab/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“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”</w:t>
            </w:r>
          </w:p>
        </w:tc>
      </w:tr>
      <w:tr>
        <w:trPr>
          <w:trHeight w:val="470" w:hRule="exac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7500" w:leader="none"/>
              </w:tabs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R: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6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2598"/>
        <w:gridCol w:w="4234"/>
      </w:tblGrid>
      <w:tr>
        <w:trPr>
          <w:trHeight w:val="37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C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32"/>
                <w:szCs w:val="3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N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3377"/>
        <w:gridCol w:w="3843"/>
      </w:tblGrid>
      <w:tr>
        <w:trPr>
          <w:trHeight w:val="37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BJ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TIVO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: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6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818"/>
        <w:gridCol w:w="3123"/>
      </w:tblGrid>
      <w:tr>
        <w:trPr>
          <w:trHeight w:val="40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ind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B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TIV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O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2"/>
                <w:sz w:val="34"/>
                <w:szCs w:val="34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R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TIC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U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R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S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: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6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4302"/>
        <w:gridCol w:w="3382"/>
      </w:tblGrid>
      <w:tr>
        <w:trPr>
          <w:trHeight w:val="37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LOG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32"/>
                <w:szCs w:val="32"/>
              </w:rPr>
              <w:t>Í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UT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32"/>
                <w:szCs w:val="32"/>
              </w:rPr>
              <w:t>Z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: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460" w:right="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6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4429"/>
        <w:gridCol w:w="3318"/>
      </w:tblGrid>
      <w:tr>
        <w:trPr>
          <w:trHeight w:val="377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32"/>
                <w:szCs w:val="32"/>
              </w:rPr>
              <w:t>CT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IVI</w:t>
            </w:r>
            <w:r>
              <w:rPr>
                <w:rFonts w:cs="Arial" w:ascii="Arial" w:hAnsi="Arial"/>
                <w:b/>
                <w:bCs/>
                <w:spacing w:val="8"/>
                <w:w w:val="99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32"/>
                <w:szCs w:val="32"/>
              </w:rPr>
              <w:t>Z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: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5761"/>
        <w:gridCol w:w="2653"/>
      </w:tblGrid>
      <w:tr>
        <w:trPr>
          <w:trHeight w:val="377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BJ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TIV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32"/>
                <w:szCs w:val="32"/>
              </w:rPr>
              <w:t>NZ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: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6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5281"/>
        <w:gridCol w:w="2893"/>
      </w:tblGrid>
      <w:tr>
        <w:trPr>
          <w:trHeight w:val="37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right="-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UL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Y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CLU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6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3432"/>
        <w:gridCol w:w="3817"/>
      </w:tblGrid>
      <w:tr>
        <w:trPr>
          <w:trHeight w:val="379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RE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: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3" w:hRule="exac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994"/>
        <w:gridCol w:w="991"/>
        <w:gridCol w:w="1135"/>
        <w:gridCol w:w="4254"/>
      </w:tblGrid>
      <w:tr>
        <w:trPr>
          <w:trHeight w:val="470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3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ular 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de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8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do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180" w:before="1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2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Ñ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635</wp:posOffset>
                </wp:positionV>
                <wp:extent cx="77597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5890" cy="9996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5890" cy="999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792pt;mso-wrap-distance-left:9.05pt;mso-wrap-distance-right:9.05pt;mso-wrap-distance-top:0pt;mso-wrap-distance-bottom:0pt;margin-top:-0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5890" cy="9996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5890" cy="999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20:00Z</dcterms:created>
  <dc:creator>Centro Univ. de la Costa</dc:creator>
  <dc:description>Document is created by Free PDF Convert http://www.freepdfconvert.com</dc:description>
  <dc:language>en-US</dc:language>
  <cp:lastModifiedBy>José Ramón Murillo González</cp:lastModifiedBy>
  <dcterms:modified xsi:type="dcterms:W3CDTF">2016-12-07T20:20:00Z</dcterms:modified>
  <cp:revision>2</cp:revision>
  <dc:subject/>
  <dc:title>NOMBRE DEL PRESTADOR:                                     TELEFONO:</dc:title>
</cp:coreProperties>
</file>