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19" w:before="42" w:after="0"/>
        <w:ind w:left="3034" w:right="1916" w:hanging="0"/>
        <w:jc w:val="center"/>
        <w:rPr>
          <w:b w:val="false"/>
          <w:b w:val="false"/>
          <w:bCs w:val="false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-1136650</wp:posOffset>
            </wp:positionV>
            <wp:extent cx="7823835" cy="110667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835" cy="1106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MX"/>
        </w:rPr>
        <w:t>UNIVERSIDAD</w:t>
      </w:r>
      <w:r>
        <w:rPr>
          <w:spacing w:val="-2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22"/>
          <w:lang w:val="es-MX"/>
        </w:rPr>
        <w:t xml:space="preserve"> </w:t>
      </w:r>
      <w:r>
        <w:rPr>
          <w:lang w:val="es-MX"/>
        </w:rPr>
        <w:t>GUADALAJARA</w:t>
      </w:r>
    </w:p>
    <w:p>
      <w:pPr>
        <w:pStyle w:val="Heading3"/>
        <w:spacing w:lineRule="exact" w:line="319"/>
        <w:ind w:left="3854" w:right="2878" w:hanging="0"/>
        <w:jc w:val="center"/>
        <w:rPr>
          <w:lang w:val="es-MX"/>
        </w:rPr>
      </w:pPr>
      <w:r>
        <w:rPr>
          <w:spacing w:val="-1"/>
          <w:lang w:val="es-MX"/>
        </w:rPr>
        <w:t>Centro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Universita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 xml:space="preserve">de </w:t>
      </w:r>
      <w:r>
        <w:rPr>
          <w:spacing w:val="-1"/>
          <w:lang w:val="es-MX"/>
        </w:rPr>
        <w:t>la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Costa</w:t>
      </w:r>
    </w:p>
    <w:p>
      <w:pPr>
        <w:pStyle w:val="TextBody"/>
        <w:spacing w:before="11" w:after="0"/>
        <w:ind w:left="4581" w:right="3609" w:hanging="0"/>
        <w:jc w:val="center"/>
        <w:rPr>
          <w:lang w:val="es-MX"/>
        </w:rPr>
      </w:pPr>
      <w:r>
        <w:rPr>
          <w:spacing w:val="-1"/>
          <w:lang w:val="es-MX"/>
        </w:rPr>
        <w:t>Dirección</w:t>
      </w:r>
      <w:r>
        <w:rPr>
          <w:lang w:val="es-MX"/>
        </w:rPr>
        <w:t xml:space="preserve"> </w:t>
      </w:r>
      <w:r>
        <w:rPr>
          <w:spacing w:val="1"/>
          <w:lang w:val="es-MX"/>
        </w:rPr>
        <w:t>de</w:t>
      </w:r>
      <w:r>
        <w:rPr>
          <w:spacing w:val="-1"/>
          <w:lang w:val="es-MX"/>
        </w:rPr>
        <w:t xml:space="preserve"> Finanzas</w:t>
      </w:r>
    </w:p>
    <w:p>
      <w:pPr>
        <w:pStyle w:val="Normal"/>
        <w:spacing w:lineRule="exact" w:line="260" w:before="7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sectPr>
          <w:type w:val="nextPage"/>
          <w:pgSz w:w="12240" w:h="15840"/>
          <w:pgMar w:left="540" w:right="13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MX"/>
        </w:rPr>
        <w:t>Tip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/>
        </w:rPr>
        <w:t>de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s-MX"/>
        </w:rPr>
        <w:t xml:space="preserve"> Trámite</w:t>
      </w:r>
    </w:p>
    <w:p>
      <w:pPr>
        <w:pStyle w:val="TextBody"/>
        <w:spacing w:before="17" w:after="0"/>
        <w:ind w:left="0" w:right="188" w:hanging="0"/>
        <w:jc w:val="right"/>
        <w:rPr>
          <w:lang w:val="es-MX"/>
        </w:rPr>
      </w:pPr>
      <w:r>
        <w:rPr>
          <w:lang w:val="es-MX"/>
        </w:rPr>
        <w:t xml:space="preserve">(10 </w:t>
      </w:r>
      <w:r>
        <w:rPr>
          <w:spacing w:val="-1"/>
          <w:lang w:val="es-MX"/>
        </w:rPr>
        <w:t>dí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hábiles)</w:t>
      </w:r>
    </w:p>
    <w:p>
      <w:pPr>
        <w:pStyle w:val="TextBody"/>
        <w:spacing w:lineRule="auto" w:line="268"/>
        <w:ind w:left="838" w:right="619" w:hanging="0"/>
        <w:jc w:val="center"/>
        <w:rPr>
          <w:lang w:val="es-MX"/>
        </w:rPr>
      </w:pPr>
      <w:r>
        <w:br w:type="column"/>
      </w:r>
      <w:r>
        <w:rPr>
          <w:spacing w:val="-1"/>
          <w:lang w:val="es-MX"/>
        </w:rPr>
        <w:t>Format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único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ago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90000067547</w:t>
      </w:r>
    </w:p>
    <w:p>
      <w:pPr>
        <w:pStyle w:val="TextBody"/>
        <w:spacing w:before="22" w:after="0"/>
        <w:ind w:left="1347" w:right="1126" w:hanging="0"/>
        <w:jc w:val="center"/>
        <w:rPr>
          <w:lang w:val="es-MX"/>
        </w:rPr>
      </w:pPr>
      <w:r>
        <w:rPr>
          <w:spacing w:val="-2"/>
          <w:lang w:val="es-MX"/>
        </w:rPr>
        <w:t>CIE</w:t>
      </w:r>
      <w:r>
        <w:rPr>
          <w:lang w:val="es-MX"/>
        </w:rPr>
        <w:t xml:space="preserve"> 588313</w:t>
      </w:r>
    </w:p>
    <w:p>
      <w:pPr>
        <w:sectPr>
          <w:type w:val="continuous"/>
          <w:pgSz w:w="12240" w:h="15840"/>
          <w:pgMar w:left="540" w:right="1340" w:gutter="0" w:header="0" w:top="600" w:footer="0" w:bottom="280"/>
          <w:cols w:num="2" w:equalWidth="false" w:sep="false">
            <w:col w:w="6646" w:space="40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3"/>
        <w:tabs>
          <w:tab w:val="clear" w:pos="720"/>
          <w:tab w:val="left" w:pos="7516" w:leader="none"/>
        </w:tabs>
        <w:spacing w:before="51" w:after="0"/>
        <w:ind w:left="3262" w:hanging="0"/>
        <w:rPr>
          <w:sz w:val="40"/>
          <w:szCs w:val="40"/>
          <w:lang w:val="es-MX"/>
        </w:rPr>
      </w:pPr>
      <w:r>
        <w:rPr>
          <w:spacing w:val="-1"/>
          <w:lang w:val="es-MX"/>
        </w:rPr>
        <w:t>Liber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ocial</w:t>
        <w:tab/>
      </w:r>
      <w:r>
        <w:rPr>
          <w:b/>
          <w:bCs/>
          <w:position w:val="-4"/>
          <w:sz w:val="40"/>
          <w:szCs w:val="40"/>
          <w:lang w:val="es-MX"/>
        </w:rPr>
        <w:t>$180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TextBody"/>
        <w:spacing w:lineRule="auto" w:line="268"/>
        <w:ind w:left="1493" w:right="6133" w:hanging="0"/>
        <w:rPr>
          <w:lang w:val="es-MX"/>
        </w:rPr>
      </w:pPr>
      <w:r>
        <w:rPr>
          <w:spacing w:val="-1"/>
          <w:lang w:val="es-MX"/>
        </w:rPr>
        <w:t>Nombre del</w:t>
      </w:r>
      <w:r>
        <w:rPr>
          <w:lang w:val="es-MX"/>
        </w:rPr>
        <w:t xml:space="preserve"> alumno: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Carrera:</w:t>
      </w:r>
    </w:p>
    <w:p>
      <w:pPr>
        <w:pStyle w:val="TextBody"/>
        <w:spacing w:before="3" w:after="0"/>
        <w:rPr>
          <w:lang w:val="es-MX"/>
        </w:rPr>
      </w:pPr>
      <w:r>
        <w:rPr>
          <w:spacing w:val="-1"/>
          <w:lang w:val="es-MX"/>
        </w:rPr>
        <w:t>Código:</w:t>
      </w:r>
    </w:p>
    <w:p>
      <w:pPr>
        <w:pStyle w:val="TextBody"/>
        <w:spacing w:lineRule="auto" w:line="278" w:before="33" w:after="0"/>
        <w:ind w:left="1493" w:right="6669" w:hanging="0"/>
        <w:rPr>
          <w:lang w:val="es-MX"/>
        </w:rPr>
      </w:pPr>
      <w:r>
        <w:rPr>
          <w:spacing w:val="-1"/>
          <w:lang w:val="es-MX"/>
        </w:rPr>
        <w:t>Corre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lectrónico: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Tel.</w:t>
      </w:r>
    </w:p>
    <w:p>
      <w:pPr>
        <w:pStyle w:val="Normal"/>
        <w:spacing w:lineRule="exact" w:line="240" w:before="13" w:after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3"/>
        <w:spacing w:before="64" w:after="0"/>
        <w:ind w:left="180" w:hanging="0"/>
        <w:rPr>
          <w:lang w:val="es-MX"/>
        </w:rPr>
      </w:pPr>
      <w:r>
        <w:rPr>
          <w:spacing w:val="-1"/>
          <w:lang w:val="es-MX"/>
        </w:rPr>
        <w:t>Pag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>ventanilla:</w:t>
      </w:r>
    </w:p>
    <w:p>
      <w:pPr>
        <w:pStyle w:val="Normal"/>
        <w:spacing w:lineRule="exact" w:line="280" w:before="10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1013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452"/>
        <w:gridCol w:w="1231"/>
        <w:gridCol w:w="1858"/>
        <w:gridCol w:w="1477"/>
      </w:tblGrid>
      <w:tr>
        <w:trPr>
          <w:trHeight w:val="303" w:hRule="exact"/>
        </w:trPr>
        <w:tc>
          <w:tcPr>
            <w:tcW w:w="4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9" w:before="63" w:after="0"/>
              <w:ind w:left="269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misor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69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pacing w:before="63" w:after="0"/>
              <w:ind w:left="4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63" w:after="0"/>
              <w:ind w:left="59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531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before="63" w:after="0"/>
              <w:ind w:left="36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ve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038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7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</w:t>
            </w:r>
          </w:p>
        </w:tc>
      </w:tr>
      <w:tr>
        <w:trPr>
          <w:trHeight w:val="396" w:hRule="exac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3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5883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3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TRXN5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exact" w:line="419" w:before="49" w:after="0"/>
        <w:ind w:left="3034" w:right="1916" w:hanging="0"/>
        <w:jc w:val="center"/>
        <w:rPr>
          <w:rFonts w:ascii="Cambria" w:hAnsi="Cambria" w:eastAsia="Cambria" w:cs="Cambria"/>
          <w:sz w:val="36"/>
          <w:szCs w:val="36"/>
          <w:lang w:val="es-MX"/>
        </w:rPr>
      </w:pPr>
      <w:r>
        <w:rPr>
          <w:rFonts w:eastAsia="Cambria" w:cs="Cambria" w:ascii="Cambria" w:hAnsi="Cambria"/>
          <w:b/>
          <w:bCs/>
          <w:spacing w:val="-1"/>
          <w:sz w:val="36"/>
          <w:szCs w:val="36"/>
          <w:lang w:val="es-MX"/>
        </w:rPr>
        <w:t>UNIVERSIDAD</w:t>
      </w:r>
      <w:r>
        <w:rPr>
          <w:rFonts w:eastAsia="Cambria" w:cs="Cambria" w:ascii="Cambria" w:hAnsi="Cambria"/>
          <w:b/>
          <w:bCs/>
          <w:spacing w:val="-23"/>
          <w:sz w:val="36"/>
          <w:szCs w:val="36"/>
          <w:lang w:val="es-MX"/>
        </w:rPr>
        <w:t xml:space="preserve"> </w:t>
      </w:r>
      <w:r>
        <w:rPr>
          <w:rFonts w:eastAsia="Cambria" w:cs="Cambria" w:ascii="Cambria" w:hAnsi="Cambria"/>
          <w:b/>
          <w:bCs/>
          <w:sz w:val="36"/>
          <w:szCs w:val="36"/>
          <w:lang w:val="es-MX"/>
        </w:rPr>
        <w:t>DE</w:t>
      </w:r>
      <w:r>
        <w:rPr>
          <w:rFonts w:eastAsia="Cambria" w:cs="Cambria" w:ascii="Cambria" w:hAnsi="Cambria"/>
          <w:b/>
          <w:bCs/>
          <w:spacing w:val="-22"/>
          <w:sz w:val="36"/>
          <w:szCs w:val="36"/>
          <w:lang w:val="es-MX"/>
        </w:rPr>
        <w:t xml:space="preserve"> </w:t>
      </w:r>
      <w:r>
        <w:rPr>
          <w:rFonts w:eastAsia="Cambria" w:cs="Cambria" w:ascii="Cambria" w:hAnsi="Cambria"/>
          <w:b/>
          <w:bCs/>
          <w:sz w:val="36"/>
          <w:szCs w:val="36"/>
          <w:lang w:val="es-MX"/>
        </w:rPr>
        <w:t>GUADALAJARA</w:t>
      </w:r>
    </w:p>
    <w:p>
      <w:pPr>
        <w:pStyle w:val="Normal"/>
        <w:spacing w:lineRule="exact" w:line="319"/>
        <w:ind w:left="3854" w:right="2878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s-MX"/>
        </w:rPr>
        <w:t>Centro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s-MX"/>
        </w:rPr>
        <w:t>Universitario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de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s-MX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s-MX"/>
        </w:rPr>
        <w:t>Costa</w:t>
      </w:r>
    </w:p>
    <w:p>
      <w:pPr>
        <w:pStyle w:val="TextBody"/>
        <w:spacing w:before="10" w:after="0"/>
        <w:ind w:left="4581" w:right="3609" w:hanging="0"/>
        <w:jc w:val="center"/>
        <w:rPr>
          <w:lang w:val="es-MX"/>
        </w:rPr>
      </w:pPr>
      <w:r>
        <w:rPr>
          <w:spacing w:val="-1"/>
          <w:lang w:val="es-MX"/>
        </w:rPr>
        <w:t>Dirección</w:t>
      </w:r>
      <w:r>
        <w:rPr>
          <w:lang w:val="es-MX"/>
        </w:rPr>
        <w:t xml:space="preserve"> </w:t>
      </w:r>
      <w:r>
        <w:rPr>
          <w:spacing w:val="1"/>
          <w:lang w:val="es-MX"/>
        </w:rPr>
        <w:t>de</w:t>
      </w:r>
      <w:r>
        <w:rPr>
          <w:spacing w:val="-1"/>
          <w:lang w:val="es-MX"/>
        </w:rPr>
        <w:t xml:space="preserve"> Finanzas</w:t>
      </w:r>
    </w:p>
    <w:p>
      <w:pPr>
        <w:pStyle w:val="Normal"/>
        <w:spacing w:lineRule="exact" w:line="260" w:before="7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sectPr>
          <w:type w:val="continuous"/>
          <w:pgSz w:w="12240" w:h="15840"/>
          <w:pgMar w:left="540" w:right="13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jc w:val="right"/>
        <w:rPr>
          <w:b w:val="false"/>
          <w:b w:val="false"/>
          <w:bCs w:val="false"/>
          <w:lang w:val="es-MX"/>
        </w:rPr>
      </w:pPr>
      <w:r>
        <w:rPr>
          <w:spacing w:val="-1"/>
          <w:lang w:val="es-MX"/>
        </w:rPr>
        <w:t>Tip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Trámite</w:t>
      </w:r>
    </w:p>
    <w:p>
      <w:pPr>
        <w:pStyle w:val="TextBody"/>
        <w:spacing w:before="17" w:after="0"/>
        <w:ind w:left="0" w:right="187" w:hanging="0"/>
        <w:jc w:val="right"/>
        <w:rPr>
          <w:lang w:val="es-MX"/>
        </w:rPr>
      </w:pPr>
      <w:r>
        <w:rPr>
          <w:lang w:val="es-MX"/>
        </w:rPr>
        <w:t xml:space="preserve">(10 </w:t>
      </w:r>
      <w:r>
        <w:rPr>
          <w:spacing w:val="-1"/>
          <w:lang w:val="es-MX"/>
        </w:rPr>
        <w:t>días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hábiles)</w:t>
      </w:r>
    </w:p>
    <w:p>
      <w:pPr>
        <w:pStyle w:val="TextBody"/>
        <w:spacing w:lineRule="auto" w:line="266"/>
        <w:ind w:left="838" w:right="619" w:hanging="0"/>
        <w:jc w:val="center"/>
        <w:rPr>
          <w:lang w:val="es-MX"/>
        </w:rPr>
      </w:pPr>
      <w:r>
        <w:br w:type="column"/>
      </w:r>
      <w:r>
        <w:rPr>
          <w:spacing w:val="-1"/>
          <w:lang w:val="es-MX"/>
        </w:rPr>
        <w:t>Format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único</w:t>
      </w:r>
      <w:r>
        <w:rPr>
          <w:lang w:val="es-MX"/>
        </w:rPr>
        <w:t xml:space="preserve"> 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ago</w:t>
      </w:r>
      <w:r>
        <w:rPr>
          <w:spacing w:val="28"/>
          <w:lang w:val="es-MX"/>
        </w:rPr>
        <w:t xml:space="preserve"> </w:t>
      </w:r>
      <w:r>
        <w:rPr>
          <w:lang w:val="es-MX"/>
        </w:rPr>
        <w:t>90000067547</w:t>
      </w:r>
    </w:p>
    <w:p>
      <w:pPr>
        <w:pStyle w:val="TextBody"/>
        <w:spacing w:before="27" w:after="0"/>
        <w:ind w:left="1347" w:right="1126" w:hanging="0"/>
        <w:jc w:val="center"/>
        <w:rPr>
          <w:lang w:val="es-MX"/>
        </w:rPr>
      </w:pPr>
      <w:r>
        <w:rPr>
          <w:spacing w:val="-2"/>
          <w:lang w:val="es-MX"/>
        </w:rPr>
        <w:t>CIE</w:t>
      </w:r>
      <w:r>
        <w:rPr>
          <w:lang w:val="es-MX"/>
        </w:rPr>
        <w:t xml:space="preserve"> 588313</w:t>
      </w:r>
    </w:p>
    <w:p>
      <w:pPr>
        <w:sectPr>
          <w:type w:val="continuous"/>
          <w:pgSz w:w="12240" w:h="15840"/>
          <w:pgMar w:left="540" w:right="1340" w:gutter="0" w:header="0" w:top="600" w:footer="0" w:bottom="280"/>
          <w:cols w:num="2" w:equalWidth="false" w:sep="false">
            <w:col w:w="6646" w:space="40"/>
            <w:col w:w="3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es-MX" w:eastAsia="en-US"/>
        </w:rPr>
      </w:pPr>
      <w:r>
        <w:rPr>
          <w:sz w:val="10"/>
          <w:szCs w:val="10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11455</wp:posOffset>
                </wp:positionV>
                <wp:extent cx="6449695" cy="9427210"/>
                <wp:effectExtent l="4445" t="3810" r="3810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9427320"/>
                          <a:chOff x="0" y="0"/>
                          <a:chExt cx="6449760" cy="9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7" h="2">
                                  <a:moveTo>
                                    <a:pt x="0" y="0"/>
                                  </a:moveTo>
                                  <a:lnTo>
                                    <a:pt x="101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9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25">
                                  <a:moveTo>
                                    <a:pt x="0" y="0"/>
                                  </a:moveTo>
                                  <a:lnTo>
                                    <a:pt x="0" y="14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7240" y="3240"/>
                            <a:ext cx="1440" cy="9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825">
                                  <a:moveTo>
                                    <a:pt x="0" y="0"/>
                                  </a:moveTo>
                                  <a:lnTo>
                                    <a:pt x="0" y="148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1244520"/>
                            <a:ext cx="18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125100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2">
                                  <a:moveTo>
                                    <a:pt x="0" y="0"/>
                                  </a:move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6640" y="125100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2">
                                  <a:moveTo>
                                    <a:pt x="0" y="0"/>
                                  </a:move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1449000"/>
                            <a:ext cx="18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2234520"/>
                            <a:ext cx="90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2">
                                  <a:moveTo>
                                    <a:pt x="0" y="0"/>
                                  </a:moveTo>
                                  <a:lnTo>
                                    <a:pt x="14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223776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6">
                                  <a:moveTo>
                                    <a:pt x="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760" y="2237760"/>
                            <a:ext cx="14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26">
                                  <a:moveTo>
                                    <a:pt x="0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2574360"/>
                            <a:ext cx="90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2">
                                  <a:moveTo>
                                    <a:pt x="0" y="0"/>
                                  </a:moveTo>
                                  <a:lnTo>
                                    <a:pt x="14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296172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315900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335736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3553560"/>
                            <a:ext cx="5488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85520" y="0"/>
                              <a:ext cx="749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39360" y="1080"/>
                              <a:ext cx="917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22040" y="1080"/>
                              <a:ext cx="6210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64360" y="1080"/>
                              <a:ext cx="823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7720" y="375048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045120"/>
                            <a:ext cx="18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605160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6640" y="6051600"/>
                            <a:ext cx="1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0440" y="6248520"/>
                            <a:ext cx="18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">
                                  <a:moveTo>
                                    <a:pt x="0" y="0"/>
                                  </a:moveTo>
                                  <a:lnTo>
                                    <a:pt x="2867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7035120"/>
                            <a:ext cx="90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2">
                                  <a:moveTo>
                                    <a:pt x="0" y="0"/>
                                  </a:moveTo>
                                  <a:lnTo>
                                    <a:pt x="14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6920" y="703836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4760" y="703836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3680" y="7385040"/>
                            <a:ext cx="902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2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2">
                                  <a:moveTo>
                                    <a:pt x="0" y="0"/>
                                  </a:moveTo>
                                  <a:lnTo>
                                    <a:pt x="14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777240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796860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816660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836352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8561160"/>
                            <a:ext cx="54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5" h="2">
                                  <a:moveTo>
                                    <a:pt x="0" y="0"/>
                                  </a:moveTo>
                                  <a:lnTo>
                                    <a:pt x="86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63280" y="0"/>
                              <a:ext cx="7488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06120" y="720"/>
                              <a:ext cx="917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722040" y="720"/>
                              <a:ext cx="6210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619520" y="720"/>
                              <a:ext cx="8236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425160"/>
                            <a:ext cx="6449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44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7" h="2">
                                  <a:moveTo>
                                    <a:pt x="0" y="0"/>
                                  </a:moveTo>
                                  <a:lnTo>
                                    <a:pt x="101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7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80360" y="0"/>
                              <a:ext cx="791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9720" y="720"/>
                              <a:ext cx="7912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56360" y="1440"/>
                              <a:ext cx="768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479680" y="720"/>
                              <a:ext cx="7682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2pt;margin-top:16.65pt;width:507.85pt;height:742.3pt" coordorigin="640,333" coordsize="10157,14846">
                <v:group id="shape_0" alt="Group 73" style="position:absolute;left:640;top:333;width:10157;height:2">
                  <v:shape id="shape_0" ID="Freeform 74" coordsize="10147,2" path="m0,0l10147,0e" stroked="t" o:allowincell="f" style="position:absolute;left:640;top:333;width:1015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1" style="position:absolute;left:644;top:338;width:2;height:14832">
                  <v:shape id="shape_0" ID="Freeform 72" coordsize="2,14825" path="m0,0l0,14825e" stroked="t" o:allowincell="f" style="position:absolute;left:644;top:338;width:1;height:148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" style="position:absolute;left:10793;top:338;width:2;height:14832">
                  <v:shape id="shape_0" ID="Freeform 70" coordsize="2,14825" path="m0,0l0,14825e" stroked="t" o:allowincell="f" style="position:absolute;left:10793;top:338;width:1;height:148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7" style="position:absolute;left:7743;top:2293;width:2869;height:2">
                  <v:shape id="shape_0" ID="Freeform 68" coordsize="2867,2" path="m0,0l2867,0e" stroked="t" o:allowincell="f" style="position:absolute;left:7743;top:2293;width:286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65" style="position:absolute;left:7753;top:2303;width:2;height:302">
                  <v:shape id="shape_0" ID="Freeform 66" coordsize="2,302" path="m0,0l0,302e" stroked="t" o:allowincell="f" style="position:absolute;left:7753;top:2303;width:1;height:30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63" style="position:absolute;left:10603;top:2303;width:2;height:302">
                  <v:shape id="shape_0" ID="Freeform 64" coordsize="2,302" path="m0,0l0,302e" stroked="t" o:allowincell="f" style="position:absolute;left:10603;top:2303;width:1;height:30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61" style="position:absolute;left:7743;top:2615;width:2869;height:2">
                  <v:shape id="shape_0" ID="Freeform 62" coordsize="2867,2" path="m0,0l2867,0e" stroked="t" o:allowincell="f" style="position:absolute;left:7743;top:2615;width:286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59" style="position:absolute;left:7748;top:3852;width:1421;height:2">
                  <v:shape id="shape_0" ID="Freeform 60" coordsize="1421,2" path="m0,0l1422,0e" stroked="t" o:allowincell="f" style="position:absolute;left:7748;top:3852;width:14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7" style="position:absolute;left:7753;top:3857;width:2;height:526">
                  <v:shape id="shape_0" ID="Freeform 58" coordsize="2,526" path="m0,0l0,525e" stroked="t" o:allowincell="f" style="position:absolute;left:7753;top:3857;width:1;height:52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5" style="position:absolute;left:9167;top:3857;width:2;height:526">
                  <v:shape id="shape_0" ID="Freeform 56" coordsize="2,526" path="m0,0l0,525e" stroked="t" o:allowincell="f" style="position:absolute;left:9167;top:3857;width:1;height:52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3" style="position:absolute;left:7748;top:4387;width:1421;height:2">
                  <v:shape id="shape_0" ID="Freeform 54" coordsize="1421,2" path="m0,0l1422,0e" stroked="t" o:allowincell="f" style="position:absolute;left:7748;top:4387;width:14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1" style="position:absolute;left:1959;top:4997;width:8644;height:2">
                  <v:shape id="shape_0" ID="Freeform 52" coordsize="8635,2" path="m0,0l8634,0e" stroked="t" o:allowincell="f" style="position:absolute;left:1959;top:4997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9" style="position:absolute;left:1959;top:5308;width:8644;height:2">
                  <v:shape id="shape_0" ID="Freeform 50" coordsize="8635,2" path="m0,0l8634,0e" stroked="t" o:allowincell="f" style="position:absolute;left:1959;top:5308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7" style="position:absolute;left:1959;top:5620;width:8644;height:2">
                  <v:shape id="shape_0" ID="Freeform 48" coordsize="8635,2" path="m0,0l8634,0e" stroked="t" o:allowincell="f" style="position:absolute;left:1959;top:5620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959;top:5929;width:8644;height:2">
                  <v:shape id="shape_0" ID="Freeform 46" coordsize="8635,2" path="m0,0l8634,0e" stroked="t" o:allowincell="f" style="position:absolute;left:1959;top:5929;width:864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5" stroked="f" o:allowincell="f" style="position:absolute;left:3196;top:5929;width:1179;height:0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icture 44" stroked="f" o:allowincell="f" style="position:absolute;left:5801;top:5931;width:1444;height:0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Picture 43" stroked="f" o:allowincell="f" style="position:absolute;left:7821;top:5931;width:977;height:0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42" stroked="f" o:allowincell="f" style="position:absolute;left:8990;top:5931;width:1296;height:0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39" style="position:absolute;left:1959;top:6239;width:8644;height:2">
                  <v:shape id="shape_0" ID="Freeform 40" coordsize="8635,2" path="m0,0l8634,0e" stroked="t" o:allowincell="f" style="position:absolute;left:1959;top:6239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" style="position:absolute;left:7743;top:9853;width:2869;height:2">
                  <v:shape id="shape_0" ID="Freeform 38" coordsize="2867,2" path="m0,0l2867,0e" stroked="t" o:allowincell="f" style="position:absolute;left:7743;top:9853;width:286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35" style="position:absolute;left:7753;top:9863;width:2;height:300">
                  <v:shape id="shape_0" ID="Freeform 36" coordsize="2,300" path="m0,0l0,300e" stroked="t" o:allowincell="f" style="position:absolute;left:7753;top:9863;width:1;height:2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33" style="position:absolute;left:10603;top:9863;width:2;height:300">
                  <v:shape id="shape_0" ID="Freeform 34" coordsize="2,300" path="m0,0l0,300e" stroked="t" o:allowincell="f" style="position:absolute;left:10603;top:9863;width:1;height:299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31" style="position:absolute;left:7743;top:10173;width:2869;height:2">
                  <v:shape id="shape_0" ID="Freeform 32" coordsize="2867,2" path="m0,0l2867,0e" stroked="t" o:allowincell="f" style="position:absolute;left:7743;top:10173;width:286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29" style="position:absolute;left:7748;top:11412;width:1421;height:2">
                  <v:shape id="shape_0" ID="Freeform 30" coordsize="1421,2" path="m0,0l1422,0e" stroked="t" o:allowincell="f" style="position:absolute;left:7748;top:11412;width:14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" style="position:absolute;left:7753;top:11417;width:2;height:540">
                  <v:shape id="shape_0" ID="Freeform 28" coordsize="2,540" path="m0,0l0,540e" stroked="t" o:allowincell="f" style="position:absolute;left:7753;top:11417;width:1;height:53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9167;top:11417;width:2;height:540">
                  <v:shape id="shape_0" ID="Freeform 26" coordsize="2,540" path="m0,0l0,540e" stroked="t" o:allowincell="f" style="position:absolute;left:9167;top:11417;width:1;height:53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7748;top:11963;width:1421;height:2">
                  <v:shape id="shape_0" ID="Freeform 24" coordsize="1421,2" path="m0,0l1422,0e" stroked="t" o:allowincell="f" style="position:absolute;left:7748;top:11963;width:14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1959;top:12573;width:8644;height:2">
                  <v:shape id="shape_0" ID="Freeform 22" coordsize="8635,2" path="m0,0l8634,0e" stroked="t" o:allowincell="f" style="position:absolute;left:1959;top:12573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1959;top:12882;width:8644;height:2">
                  <v:shape id="shape_0" ID="Freeform 20" coordsize="8635,2" path="m0,0l8634,0e" stroked="t" o:allowincell="f" style="position:absolute;left:1959;top:12882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1959;top:13194;width:8644;height:2">
                  <v:shape id="shape_0" ID="Freeform 18" coordsize="8635,2" path="m0,0l8634,0e" stroked="t" o:allowincell="f" style="position:absolute;left:1959;top:13194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959;top:13504;width:8644;height:2">
                  <v:shape id="shape_0" ID="Freeform 16" coordsize="8635,2" path="m0,0l8634,0e" stroked="t" o:allowincell="f" style="position:absolute;left:1959;top:13504;width:864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959;top:13815;width:8644;height:2">
                  <v:shape id="shape_0" ID="Freeform 14" coordsize="8635,2" path="m0,0l8634,0e" stroked="t" o:allowincell="f" style="position:absolute;left:1959;top:13815;width:864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13" stroked="f" o:allowincell="f" style="position:absolute;left:3319;top:13815;width:1178;height: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6221;top:13816;width:1444;height: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7821;top:13816;width:977;height: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9234;top:13816;width:1296;height: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Group 3" style="position:absolute;left:640;top:15176;width:10157;height:4">
                  <v:shape id="shape_0" ID="Freeform 8" coordsize="10147,2" path="m0,0l10147,0e" stroked="t" o:allowincell="f" style="position:absolute;left:640;top:15178;width:101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7" stroked="f" o:allowincell="f" style="position:absolute;left:924;top:15176;width:1245;height:0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939;top:15177;width:1245;height:0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4666;top:15178;width:1209;height:0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4545;top:15177;width:1209;height: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3"/>
        <w:tabs>
          <w:tab w:val="clear" w:pos="720"/>
          <w:tab w:val="left" w:pos="7516" w:leader="none"/>
        </w:tabs>
        <w:spacing w:before="48" w:after="0"/>
        <w:ind w:left="3262" w:hanging="0"/>
        <w:rPr>
          <w:sz w:val="40"/>
          <w:szCs w:val="40"/>
          <w:lang w:val="es-MX"/>
        </w:rPr>
      </w:pPr>
      <w:r>
        <w:rPr>
          <w:spacing w:val="-1"/>
          <w:lang w:val="es-MX"/>
        </w:rPr>
        <w:t>Liberación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del</w:t>
      </w:r>
      <w:r>
        <w:rPr>
          <w:spacing w:val="1"/>
          <w:lang w:val="es-MX"/>
        </w:rPr>
        <w:t xml:space="preserve"> </w:t>
      </w:r>
      <w:r>
        <w:rPr>
          <w:spacing w:val="-1"/>
          <w:lang w:val="es-MX"/>
        </w:rPr>
        <w:t>Servicio</w:t>
      </w:r>
      <w:r>
        <w:rPr>
          <w:spacing w:val="1"/>
          <w:lang w:val="es-MX"/>
        </w:rPr>
        <w:t xml:space="preserve"> </w:t>
      </w:r>
      <w:r>
        <w:rPr>
          <w:spacing w:val="-2"/>
          <w:lang w:val="es-MX"/>
        </w:rPr>
        <w:t>Social</w:t>
        <w:tab/>
      </w:r>
      <w:r>
        <w:rPr>
          <w:b/>
          <w:bCs/>
          <w:position w:val="-4"/>
          <w:sz w:val="40"/>
          <w:szCs w:val="40"/>
          <w:lang w:val="es-MX"/>
        </w:rPr>
        <w:t>$180</w:t>
      </w:r>
    </w:p>
    <w:p>
      <w:pPr>
        <w:pStyle w:val="Normal"/>
        <w:spacing w:lineRule="exact" w:line="280" w:before="6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Body"/>
        <w:spacing w:lineRule="auto" w:line="268"/>
        <w:ind w:left="1493" w:right="6133" w:hanging="0"/>
        <w:rPr>
          <w:lang w:val="es-MX"/>
        </w:rPr>
      </w:pPr>
      <w:r>
        <w:rPr>
          <w:spacing w:val="-1"/>
          <w:lang w:val="es-MX"/>
        </w:rPr>
        <w:t>Nombre del</w:t>
      </w:r>
      <w:r>
        <w:rPr>
          <w:lang w:val="es-MX"/>
        </w:rPr>
        <w:t xml:space="preserve"> alumno: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Carrera:</w:t>
      </w:r>
    </w:p>
    <w:p>
      <w:pPr>
        <w:pStyle w:val="TextBody"/>
        <w:spacing w:before="3" w:after="0"/>
        <w:rPr>
          <w:lang w:val="es-MX"/>
        </w:rPr>
      </w:pPr>
      <w:r>
        <w:rPr>
          <w:spacing w:val="-1"/>
          <w:lang w:val="es-MX"/>
        </w:rPr>
        <w:t>Código:</w:t>
      </w:r>
    </w:p>
    <w:p>
      <w:pPr>
        <w:pStyle w:val="TextBody"/>
        <w:spacing w:lineRule="auto" w:line="278" w:before="33" w:after="0"/>
        <w:ind w:left="1493" w:right="6669" w:hanging="0"/>
        <w:rPr>
          <w:lang w:val="es-MX"/>
        </w:rPr>
      </w:pPr>
      <w:r>
        <w:rPr>
          <w:spacing w:val="-1"/>
          <w:lang w:val="es-MX"/>
        </w:rPr>
        <w:t>Correo</w:t>
      </w:r>
      <w:r>
        <w:rPr>
          <w:lang w:val="es-MX"/>
        </w:rPr>
        <w:t xml:space="preserve"> </w:t>
      </w:r>
      <w:r>
        <w:rPr>
          <w:spacing w:val="-1"/>
          <w:lang w:val="es-MX"/>
        </w:rPr>
        <w:t>electrónico:</w:t>
      </w:r>
      <w:r>
        <w:rPr>
          <w:spacing w:val="27"/>
          <w:lang w:val="es-MX"/>
        </w:rPr>
        <w:t xml:space="preserve"> </w:t>
      </w:r>
      <w:r>
        <w:rPr>
          <w:spacing w:val="-1"/>
          <w:lang w:val="es-MX"/>
        </w:rPr>
        <w:t>Tel.</w:t>
      </w:r>
    </w:p>
    <w:p>
      <w:pPr>
        <w:pStyle w:val="Normal"/>
        <w:spacing w:lineRule="exact" w:line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3"/>
        <w:spacing w:before="64" w:after="0"/>
        <w:ind w:left="494" w:hanging="0"/>
        <w:rPr>
          <w:lang w:val="es-MX"/>
        </w:rPr>
      </w:pPr>
      <w:r>
        <w:rPr>
          <w:spacing w:val="-1"/>
          <w:lang w:val="es-MX"/>
        </w:rPr>
        <w:t>Pag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3"/>
          <w:lang w:val="es-MX"/>
        </w:rPr>
        <w:t xml:space="preserve"> </w:t>
      </w:r>
      <w:r>
        <w:rPr>
          <w:spacing w:val="-2"/>
          <w:lang w:val="es-MX"/>
        </w:rPr>
        <w:t>ventanilla:</w:t>
      </w:r>
    </w:p>
    <w:tbl>
      <w:tblPr>
        <w:tblW w:w="7089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2"/>
        <w:gridCol w:w="1231"/>
        <w:gridCol w:w="1858"/>
        <w:gridCol w:w="1093"/>
      </w:tblGrid>
      <w:tr>
        <w:trPr>
          <w:trHeight w:val="266" w:hRule="exact"/>
        </w:trPr>
        <w:tc>
          <w:tcPr>
            <w:tcW w:w="1455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Emisora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69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pacing w:before="5" w:after="0"/>
              <w:ind w:left="4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</w:t>
            </w:r>
          </w:p>
        </w:tc>
        <w:tc>
          <w:tcPr>
            <w:tcW w:w="1231" w:type="dxa"/>
            <w:tcBorders/>
          </w:tcPr>
          <w:p>
            <w:pPr>
              <w:pStyle w:val="TableParagraph"/>
              <w:spacing w:before="5" w:after="0"/>
              <w:ind w:left="59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531</w:t>
            </w:r>
          </w:p>
        </w:tc>
        <w:tc>
          <w:tcPr>
            <w:tcW w:w="1858" w:type="dxa"/>
            <w:tcBorders/>
          </w:tcPr>
          <w:p>
            <w:pPr>
              <w:pStyle w:val="TableParagraph"/>
              <w:spacing w:lineRule="exact" w:line="219" w:before="41" w:after="0"/>
              <w:ind w:left="36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Clav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038</w:t>
            </w:r>
          </w:p>
        </w:tc>
        <w:tc>
          <w:tcPr>
            <w:tcW w:w="1093" w:type="dxa"/>
            <w:tcBorders/>
          </w:tcPr>
          <w:p>
            <w:pPr>
              <w:pStyle w:val="TableParagraph"/>
              <w:spacing w:before="5" w:after="0"/>
              <w:ind w:left="4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</w:t>
            </w:r>
          </w:p>
        </w:tc>
      </w:tr>
      <w:tr>
        <w:trPr>
          <w:trHeight w:val="196" w:hRule="exac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9"/>
              <w:ind w:left="3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58831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left="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PTRXN550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40" w:right="13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3034" w:hanging="0"/>
      <w:outlineLvl w:val="0"/>
    </w:pPr>
    <w:rPr>
      <w:rFonts w:ascii="Cambria" w:hAnsi="Cambria" w:eastAsia="Cambria" w:cs="Cambri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262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49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7:00Z</dcterms:created>
  <dc:creator>NATALY ESAMIRA GUERRERO GUERRERO</dc:creator>
  <dc:description/>
  <dc:language>en-US</dc:language>
  <cp:lastModifiedBy>José Ramón Murillo González</cp:lastModifiedBy>
  <dcterms:modified xsi:type="dcterms:W3CDTF">2014-04-1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4-04-11T00:00:00Z</vt:filetime>
  </property>
</Properties>
</file>