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340"/>
        <w:gridCol w:w="1580"/>
        <w:gridCol w:w="820"/>
        <w:gridCol w:w="1720"/>
        <w:gridCol w:w="960"/>
        <w:gridCol w:w="260"/>
        <w:gridCol w:w="2160"/>
        <w:gridCol w:w="40"/>
      </w:tblGrid>
      <w:tr>
        <w:trPr>
          <w:trHeight w:val="33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690245</wp:posOffset>
                  </wp:positionH>
                  <wp:positionV relativeFrom="page">
                    <wp:posOffset>394335</wp:posOffset>
                  </wp:positionV>
                  <wp:extent cx="6994525" cy="2118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452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808080"/>
                <w:w w:val="99"/>
                <w:sz w:val="28"/>
                <w:szCs w:val="28"/>
              </w:rPr>
              <w:t>U n i v e r s i d a d  d e  G u a d a l a j a r a</w:t>
            </w:r>
          </w:p>
        </w:tc>
      </w:tr>
      <w:tr>
        <w:trPr>
          <w:trHeight w:val="28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808080"/>
                <w:sz w:val="23"/>
                <w:szCs w:val="23"/>
              </w:rPr>
              <w:t>Unidad  de Servicio Social</w:t>
            </w:r>
          </w:p>
        </w:tc>
      </w:tr>
      <w:tr>
        <w:trPr>
          <w:trHeight w:val="86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  <w:szCs w:val="24"/>
              </w:rPr>
              <w:t>Informe Global de Actividad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arrer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Códi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Teléfono</w:t>
            </w:r>
          </w:p>
        </w:tc>
      </w:tr>
      <w:tr>
        <w:trPr>
          <w:trHeight w:val="359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Nombr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er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no</w:t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bre (s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499745</wp:posOffset>
            </wp:positionV>
            <wp:extent cx="6994525" cy="1656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40"/>
        <w:gridCol w:w="4980"/>
        <w:gridCol w:w="420"/>
        <w:gridCol w:w="460"/>
        <w:gridCol w:w="180"/>
        <w:gridCol w:w="1840"/>
        <w:gridCol w:w="40"/>
      </w:tblGrid>
      <w:tr>
        <w:trPr>
          <w:trHeight w:val="235" w:hRule="atLeast"/>
        </w:trPr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Dependencia donde realizo su Servicio Socia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Domicilio de la Institución: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Tel: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Municipio</w:t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Estad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Fecha de Inicio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00" w:hanging="0"/>
        <w:rPr>
          <w:rFonts w:ascii="Bookman Old Style" w:hAnsi="Bookman Old Style" w:cs="Bookman Old Style"/>
          <w:i/>
          <w:i/>
          <w:iCs/>
          <w:sz w:val="10"/>
          <w:szCs w:val="20"/>
        </w:rPr>
      </w:pPr>
      <w:r>
        <w:rPr>
          <w:rFonts w:cs="Bookman Old Style" w:ascii="Bookman Old Style" w:hAnsi="Bookman Old Style"/>
          <w:i/>
          <w:iCs/>
          <w:sz w:val="1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Desarrollo de Actividades (narración de actividades sin anotar el número y mese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56515</wp:posOffset>
                </wp:positionV>
                <wp:extent cx="6994525" cy="28981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28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" w:bidi="ar-SA"/>
                              </w:rPr>
                              <w:t>Campo a llenar por el Prestador de Servicio So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4.45pt;width:550.7pt;height:2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s-ES" w:bidi="ar-SA"/>
                        </w:rPr>
                        <w:t>Campo a llenar por el Prestador de Servicio Soc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3600" w:h="17599"/>
          <w:pgMar w:left="1220" w:right="1680" w:gutter="0" w:header="0" w:top="7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209550</wp:posOffset>
                </wp:positionV>
                <wp:extent cx="6994525" cy="23933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239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" w:bidi="ar-SA"/>
                              </w:rPr>
                              <w:t>Campo a llenar por el Prestador de Servicio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16.5pt;width:550.7pt;height:18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s-ES" w:bidi="ar-SA"/>
                        </w:rPr>
                        <w:t>Campo a llenar por el Prestador de Servicio So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i/>
          <w:iCs/>
          <w:sz w:val="20"/>
          <w:szCs w:val="20"/>
        </w:rPr>
        <w:t>Análisis de los Resultados</w:t>
      </w:r>
    </w:p>
    <w:p>
      <w:pPr>
        <w:pStyle w:val="Normal"/>
        <w:widowControl w:val="false"/>
        <w:autoSpaceDE w:val="false"/>
        <w:spacing w:lineRule="auto" w:line="237" w:before="0" w:after="0"/>
        <w:ind w:left="3280" w:hanging="0"/>
        <w:rPr>
          <w:rFonts w:ascii="Times New Roman" w:hAnsi="Times New Roman" w:cs="Times New Roman"/>
          <w:sz w:val="24"/>
          <w:szCs w:val="24"/>
        </w:rPr>
      </w:pPr>
      <w:bookmarkStart w:id="2" w:name="page2"/>
      <w:bookmarkEnd w:id="2"/>
      <w:r>
        <w:rPr>
          <w:rFonts w:cs="Bookman Old Style" w:ascii="Bookman Old Style" w:hAnsi="Bookman Old Style"/>
          <w:i/>
          <w:iCs/>
          <w:sz w:val="20"/>
          <w:szCs w:val="20"/>
        </w:rPr>
        <w:t>C o n c l u s i o n e s y  C o m e n t a r i o 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64770</wp:posOffset>
                </wp:positionV>
                <wp:extent cx="6994525" cy="2990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29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" w:bidi="ar-SA"/>
                              </w:rPr>
                              <w:t>Campo a llenar por el Prestador de Servicio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5.1pt;width:550.7pt;height:2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s-ES" w:bidi="ar-SA"/>
                        </w:rPr>
                        <w:t>Campo a llenar por el Prestador de Servicio So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Informe Numérico (</w:t>
      </w:r>
      <w:r>
        <w:rPr>
          <w:rFonts w:cs="Bookman Old Style" w:ascii="Bookman Old Style" w:hAnsi="Bookman Old Style"/>
          <w:i/>
          <w:iCs/>
          <w:sz w:val="20"/>
          <w:szCs w:val="20"/>
        </w:rPr>
        <w:t>sumar los totales de los cuatro informes trimestrales por actividad desarrollad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6994525" cy="28981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28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" w:bidi="ar-SA"/>
                              </w:rPr>
                              <w:t>Campo a llenar por el Prestador de Servicio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7.2pt;width:550.7pt;height:2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s-ES" w:bidi="ar-SA"/>
                        </w:rPr>
                        <w:t>Campo a llenar por el Prestador de Servicio So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02565</wp:posOffset>
                </wp:positionV>
                <wp:extent cx="33248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5.95pt;width:26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404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6820"/>
      </w:tblGrid>
      <w:tr>
        <w:trPr>
          <w:trHeight w:val="387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Jefe de Enseñanza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0" w:hanging="0"/>
              <w:jc w:val="center"/>
              <w:rPr>
                <w:rFonts w:ascii="Tahoma" w:hAnsi="Tahoma" w:cs="Tahoma"/>
                <w:i/>
                <w:i/>
                <w:iCs/>
                <w:w w:val="98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w w:val="98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540</wp:posOffset>
                      </wp:positionV>
                      <wp:extent cx="332486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2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0.2pt;width:261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w w:val="98"/>
                <w:sz w:val="18"/>
                <w:szCs w:val="18"/>
              </w:rPr>
              <w:t>Prestador de Servicio Social</w:t>
            </w:r>
          </w:p>
        </w:tc>
      </w:tr>
      <w:tr>
        <w:trPr>
          <w:trHeight w:val="240" w:hRule="atLeast"/>
        </w:trPr>
        <w:tc>
          <w:tcPr>
            <w:tcW w:w="4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right="9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Nombre y Firma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</w:t>
      </w:r>
      <w:r>
        <w:rPr>
          <w:rFonts w:cs="Tahoma" w:ascii="Tahoma" w:hAnsi="Tahoma"/>
          <w:i/>
          <w:iCs/>
          <w:sz w:val="18"/>
          <w:szCs w:val="18"/>
        </w:rPr>
        <w:t>Sello de la Institu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ota: Para ser aceptados los informes deben tener las siguientes características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4" w:before="0" w:after="0"/>
        <w:ind w:right="20" w:hanging="0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1, Buena Redacción, 2. Llenados a Maquina o computadora ,3. Buena Ortografía, 4. Cuatro copias de cada informe con sellos y firmas ORIGINALES,  5. Los Informes copiados a compañeros serán anulados.</w:t>
      </w:r>
    </w:p>
    <w:sectPr>
      <w:type w:val="nextPage"/>
      <w:pgSz w:w="13600" w:h="17599"/>
      <w:pgMar w:left="1120" w:right="1820" w:gutter="0" w:header="0" w:top="9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45:00Z</dcterms:created>
  <dc:creator>José Ramón Murillo González</dc:creator>
  <dc:description/>
  <cp:keywords/>
  <dc:language>en-US</dc:language>
  <cp:lastModifiedBy>Juventino Espinoza Castillo</cp:lastModifiedBy>
  <dcterms:modified xsi:type="dcterms:W3CDTF">2020-08-27T19:21:00Z</dcterms:modified>
  <cp:revision>5</cp:revision>
  <dc:subject/>
  <dc:title/>
</cp:coreProperties>
</file>