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94"/>
        <w:gridCol w:w="419"/>
        <w:gridCol w:w="1930"/>
        <w:gridCol w:w="1709"/>
        <w:gridCol w:w="2240"/>
        <w:gridCol w:w="1423"/>
      </w:tblGrid>
      <w:tr>
        <w:trPr>
          <w:trHeight w:val="519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u w:val="single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u w:val="single"/>
                <w:lang w:eastAsia="es-MX"/>
              </w:rPr>
              <w:t>REPORTE PARCIAL DE  PRACTICAS PROFESIONALES.    LIC. EN ARQUITECTURA</w:t>
            </w:r>
          </w:p>
        </w:tc>
      </w:tr>
      <w:tr>
        <w:trPr>
          <w:trHeight w:val="741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BERÁN PRESENTAR UN REPORTE PARCIAL AL CUMPLIR LAS PRIMERAS 250 HORAS DE PRÁCTICAS PROFESIONALES, INCLUYENDO COPIA DE LA BITACORA FIRMADA Y SELLADA POR EL ASESOR A CARG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Al finalizar las 520 horas, deberá presentar este reporte firmado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junto con los demás requisitos para hacer trámite de fin de prácticas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51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 DEL ALUMNO: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CÓDIGO DE ESTUDIANTE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PLAN DE ESTUDIOS. LARQ/LIAR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 xml:space="preserve">CELULAR: 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CORREO INSTITUCIONAL:</w:t>
            </w:r>
          </w:p>
        </w:tc>
      </w:tr>
      <w:tr>
        <w:trPr>
          <w:trHeight w:val="311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ECHA INICIO PRACTICAS PROFESIONALES: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ECHA PROBABLE FIN DE PRACTICAS: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 RESPONSABLE DEL PRACTICANTE: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CELULAR Y CORREO DEL RESPONSABLE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 EMPRESA PARA PRACTICAS: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NOMBRE DEL PROYECTO/LUGAR: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ESCRIPCION DE LAS ACTIVIDADES REALIZADAS EN LAS PRIMERAS 250 HORAS DE SUS PRÁCTICAS PROFESIONALES. MENCIONE LUGAR Y FECHAS</w:t>
            </w:r>
          </w:p>
        </w:tc>
      </w:tr>
      <w:tr>
        <w:trPr>
          <w:trHeight w:val="1285" w:hRule="exac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COMENTARIOS GENERALES DE SU EXPERIENCIA EN LAS PRIMERAS 250 HORAS DE SUS PRÁCTICAS PROFESIONALES</w:t>
            </w:r>
          </w:p>
        </w:tc>
      </w:tr>
      <w:tr>
        <w:trPr>
          <w:trHeight w:val="1601" w:hRule="exac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589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 xml:space="preserve">No llenar aquí.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HORAS RECIBIDAS EN REPORTE PARCIAL_____________________________  FECHA______________________</w:t>
            </w:r>
          </w:p>
        </w:tc>
      </w:tr>
      <w:tr>
        <w:trPr>
          <w:trHeight w:val="296" w:hRule="exact"/>
        </w:trPr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9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40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3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29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uerto Vallarta, Jal a_______de______________________2024</w:t>
            </w:r>
            <w:bookmarkStart w:id="0" w:name="_GoBack"/>
            <w:bookmarkEnd w:id="0"/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296" w:hRule="exact"/>
        </w:trPr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96" w:hRule="exact"/>
        </w:trPr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96" w:hRule="exact"/>
        </w:trPr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96" w:hRule="exact"/>
        </w:trPr>
        <w:tc>
          <w:tcPr>
            <w:tcW w:w="2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637" w:hRule="atLeast"/>
        </w:trPr>
        <w:tc>
          <w:tcPr>
            <w:tcW w:w="321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NOMBRE Y FIRMA DEL ALUMNO(A)</w:t>
            </w:r>
          </w:p>
        </w:tc>
        <w:tc>
          <w:tcPr>
            <w:tcW w:w="1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RECIBIÓ. COORDINACIÓN DE ARQUITECTURA</w:t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77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44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0443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044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0443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0443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9</Words>
  <Characters>1042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5:00Z</dcterms:created>
  <dc:creator>Esmeralda Ramos  Jiménez</dc:creator>
  <dc:description/>
  <dc:language>en-US</dc:language>
  <cp:lastModifiedBy>Esmeralda Ramos  Jiménez</cp:lastModifiedBy>
  <cp:lastPrinted>2023-12-01T00:40:00Z</cp:lastPrinted>
  <dcterms:modified xsi:type="dcterms:W3CDTF">2024-09-04T0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